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pl-PL"/>
        </w:rPr>
        <w:t>FORMULARZ ZGŁOSZENIA NARUSZENIA PRAWA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426" w:hanging="360"/>
        <w:contextualSpacing/>
        <w:rPr>
          <w:rFonts w:ascii="Times New Roman" w:hAnsi="Times New Roman" w:eastAsia="Arial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osoby dokonującej Zgłoszenia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*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mię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Nazwisko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Status (np. pracownik/były pracownik/kandydat do pracy/kontrahent/itp.) </w:t>
        <w:tab/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zczegółowe informacje o zgłaszanej nieprawidłowości: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*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Data /okres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Miejsce wystąpienia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Opis zdarzeni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ind w:left="709" w:hanging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ind w:left="709" w:hanging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łącznik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eferowany sposób kontaktu zwrotnego (e-mail, adres korespondencyjny)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*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) Oświadczam, że dokonując zgłoszenia działam w dobrej wierze i posiadam uzasadnione przekonanie, że zawarte w zgłoszeniu informacje i zarzuty są prawdzi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 Wyrażam zgodę na ujawnienie mojej tożsamości.</w:t>
        <w:tab/>
        <w:tab/>
        <w:tab/>
        <w:tab/>
        <w:tab/>
        <w:t xml:space="preserve">      TAK / NIE    * Niewłaściwe prze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ata oraz czytelny podpis osoby dokonującej zgłoszenia</w:t>
      </w:r>
    </w:p>
    <w:p>
      <w:pPr>
        <w:pStyle w:val="Default"/>
        <w:spacing w:lineRule="auto" w:line="360"/>
        <w:rPr>
          <w:rFonts w:ascii="Times New Roman" w:hAnsi="Times New Roman" w:cs="Times New Roman"/>
          <w:kern w:val="2"/>
          <w:sz w:val="24"/>
          <w:szCs w:val="23"/>
        </w:rPr>
      </w:pPr>
      <w:r>
        <w:rPr>
          <w:rFonts w:cs="Times New Roman"/>
          <w:kern w:val="2"/>
          <w:sz w:val="24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3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0"/>
      <w:numFmt w:val="decimal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/>
      </w:rPr>
    </w:lvl>
    <w:lvl w:ilvl="3">
      <w:start w:val="0"/>
      <w:numFmt w:val="decimal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0"/>
      <w:numFmt w:val="decimal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0"/>
      <w:numFmt w:val="decimal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/>
      </w:rPr>
    </w:lvl>
    <w:lvl w:ilvl="6">
      <w:start w:val="0"/>
      <w:numFmt w:val="decimal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0"/>
      <w:numFmt w:val="decimal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0"/>
      <w:numFmt w:val="decimal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6:00Z</dcterms:created>
  <dc:creator/>
  <dc:description/>
  <cp:keywords/>
  <dc:language>en-US</dc:language>
  <cp:lastModifiedBy/>
  <cp:lastPrinted>2017-10-23T13:27:00Z</cp:lastPrinted>
  <dcterms:modified xsi:type="dcterms:W3CDTF">2024-12-22T16:12:00Z</dcterms:modified>
  <cp:revision>3</cp:revision>
  <dc:subject/>
  <dc:title/>
</cp:coreProperties>
</file>