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PL;Arial" w:hAnsi="Arial PL;Arial" w:cs="Arial PL;Arial"/>
          <w:sz w:val="22"/>
        </w:rPr>
      </w:pPr>
      <w:r>
        <w:rPr>
          <w:rFonts w:cs="Arial PL;Arial" w:ascii="Arial PL;Arial" w:hAnsi="Arial PL;Arial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o procedury </w:t>
      </w:r>
      <w:r>
        <w:rPr>
          <w:i/>
        </w:rPr>
        <w:t>prowadzenia zadań z zakresu infrastruktury drogowej oraz w zakresie poprawy bezpieczeństwa na przejściach dla pieszych lub przejściach sugerowanych realizowanych wspólnie przez województwo kujawsko-pomorskie i lokalne jednostki samorządu terytorialneg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ypełnia Inicjator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>WNIOSEK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o przyjęcie do realizacji  na rok ............ inwestycji do wykonania w ramach procedury Drogowa Inicjatywa Samorządowa dotyczącej zadań z zakresu infrastruktury drog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INICJ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1. Inicjator Inwesty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9"/>
        <w:gridCol w:w="52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azwa Inicjato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pacing w:val="-20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dres (miejscowość, ulica, nr domu, kod pocztowy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pacing w:val="-20"/>
                <w:sz w:val="24"/>
                <w:szCs w:val="24"/>
                <w:u w:val="none"/>
              </w:rPr>
            </w:pPr>
            <w:r>
              <w:rPr>
                <w:b w:val="false"/>
                <w:iCs/>
                <w:spacing w:val="-2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I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2. Osoba do kontaktów, właściwa w sprawach Inwestycji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9"/>
        <w:gridCol w:w="52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Imię i naz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Stanowisk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umer telefo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umer faks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Adres poczty elektronicz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PIS INWESTY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1. Pełna nazwa Inwesty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.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. Lokalizac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oga wojewódzka Nr: 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: 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3. Przewidywany termin realiz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częcie inwestycji: 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ończenie inwestycji:….………………………………………………………………........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STOPIEŃ PRZYGOTOWANIA INWESTYC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1. Inwestycja wymaga pozwolenia na budowę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Inwestycji pozysk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0" w:name="__Fieldmark__0_3813113070"/>
      <w:bookmarkStart w:id="1" w:name="__Fieldmark__0_3813113070"/>
      <w:bookmarkEnd w:id="1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Ostateczne pozwolenie na budowę lub ostateczny ZRID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2" w:name="__Fieldmark__1_3813113070"/>
      <w:bookmarkStart w:id="3" w:name="__Fieldmark__1_3813113070"/>
      <w:bookmarkEnd w:id="3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1B1B1B"/>
          <w:sz w:val="24"/>
          <w:szCs w:val="24"/>
          <w:u w:val="none"/>
        </w:rPr>
        <w:t>Zgłoszenie robót budowlanych niewymagających pozwolenia na budowę z potwierdzeniem braku sprzeciwu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2. Pozostała dokumenta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4" w:name="__Fieldmark__2_3813113070"/>
      <w:bookmarkStart w:id="5" w:name="__Fieldmark__2_3813113070"/>
      <w:bookmarkEnd w:id="5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Zatwierdzona tymczasowa organizacja ruchu (na czas prowadzenia robót)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6" w:name="__Fieldmark__3_3813113070"/>
      <w:bookmarkStart w:id="7" w:name="__Fieldmark__3_3813113070"/>
      <w:bookmarkEnd w:id="7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Zatwierdzona stała organizacja ruchu (jeśli jest wymagana)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8" w:name="__Fieldmark__4_3813113070"/>
      <w:bookmarkStart w:id="9" w:name="__Fieldmark__4_3813113070"/>
      <w:bookmarkEnd w:id="9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Aktualny kosztorys inwestorski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DOŚWIADCZENIE I KOSZ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przedmiotowe zadanie jest kontynuacją wcześniejszych inwestycji w trybie (DIS)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10" w:name="__Fieldmark__5_3813113070"/>
      <w:bookmarkStart w:id="11" w:name="__Fieldmark__5_3813113070"/>
      <w:bookmarkEnd w:id="11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Tak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b w:val="false"/>
          <w:szCs w:val="24"/>
        </w:rPr>
        <w:instrText xml:space="preserve"> FORMCHECKBOX </w:instrText>
      </w:r>
      <w:r>
        <w:rPr>
          <w:sz w:val="24"/>
          <w:u w:val="none"/>
          <w:b w:val="false"/>
          <w:szCs w:val="24"/>
        </w:rPr>
        <w:fldChar w:fldCharType="separate"/>
      </w:r>
      <w:bookmarkStart w:id="12" w:name="__Fieldmark__6_3813113070"/>
      <w:bookmarkStart w:id="13" w:name="__Fieldmark__6_3813113070"/>
      <w:bookmarkEnd w:id="13"/>
      <w:r>
        <w:rPr>
          <w:b w:val="false"/>
          <w:sz w:val="24"/>
          <w:szCs w:val="24"/>
          <w:u w:val="none"/>
        </w:rPr>
      </w:r>
      <w:r>
        <w:rPr>
          <w:sz w:val="24"/>
          <w:u w:val="none"/>
          <w:b w:val="false"/>
          <w:szCs w:val="24"/>
        </w:rPr>
        <w:fldChar w:fldCharType="end"/>
      </w:r>
      <w:r>
        <w:rPr>
          <w:b w:val="false"/>
          <w:sz w:val="24"/>
          <w:szCs w:val="24"/>
          <w:u w:val="none"/>
        </w:rPr>
        <w:t xml:space="preserve"> Nie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wartość Inwestycji: 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1. Udział Inicjato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y udział finansowy [zł] Inicjatora:……….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y udział rzeczowy [zł] (dokumentacja projektowa) Inicjatora na podstawie dowodów potwierdzających poniesienie wydatków np. faktura, dowody zapłaty, kopia przelewu, inne dowod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ntowy udział Inicjatora w całości inwestycji [zł] : (minimum 60%) 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2. Udział Województwa Kujawsko-Pomo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łkowity udział Województwa Kujawsko-Pomorskiego [zł]: 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ntowy udział Województwa Kujawsko-Pomorskiego w całości inwestycji [zł]: (maksimum 40%)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UZASADNIENIE CELOWOŚCI INWESTYCJ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  <w:szCs w:val="24"/>
        </w:rPr>
        <w:t>G. UWAGI</w:t>
      </w:r>
      <w:r>
        <w:rPr>
          <w:b w:val="false"/>
          <w:sz w:val="24"/>
          <w:szCs w:val="24"/>
        </w:rPr>
        <w:t xml:space="preserve">, </w:t>
      </w:r>
      <w:r>
        <w:rPr>
          <w:caps/>
          <w:sz w:val="24"/>
          <w:szCs w:val="24"/>
          <w:u w:val="none"/>
        </w:rPr>
        <w:t>w tym co do problemów nie ujętych wE wniosku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360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Subtitle"/>
        <w:spacing w:lineRule="auto" w:line="360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  <w:t>Oświadczenie Inicjatora Inwestycj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przypadku zakwalifikowania się do realizacji przedmiotowej Inwestycji</w:t>
        <w:br/>
        <w:t>wszelkie należności i opłaty roczne z tytułu wyłączenia gruntów z produkcji, koszty związane</w:t>
        <w:br/>
        <w:t>z obniżeniem klasyfikacji gruntów oraz inne opłaty wynikające z przepisów o ochronie</w:t>
        <w:br/>
        <w:t xml:space="preserve">środowiska i prawa wodnego będą ponoszone </w:t>
      </w:r>
      <w:r>
        <w:rPr>
          <w:rFonts w:cs="Times New Roman" w:ascii="Times New Roman" w:hAnsi="Times New Roman"/>
          <w:b/>
          <w:bCs/>
          <w:szCs w:val="24"/>
        </w:rPr>
        <w:t>wyłącznie przez</w:t>
        <w:br/>
        <w:t>Gminę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>Powiat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position w:val="0"/>
          <w:sz w:val="24"/>
          <w:szCs w:val="24"/>
          <w:vertAlign w:val="baseline"/>
        </w:rPr>
        <w:footnoteReference w:id="3"/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position w:val="0"/>
          <w:sz w:val="24"/>
          <w:szCs w:val="24"/>
          <w:vertAlign w:val="baseline"/>
        </w:rPr>
        <w:footnoteReference w:id="4"/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świadczam, że w przypadku zakwalifikowania się do realizacji przedmiotowej Inwestycji</w:t>
        <w:br/>
        <w:t>wszelkie kwestie dotyczące pozyskania gruntów będą regulowane zgodnie z ustawą z dnia</w:t>
        <w:br/>
        <w:t>10 kwietnia 2023 r. o szczególnych zasadach przygotowania i realizacji inwestycji w zakresie dróg publicznych, (Dz. U. 2024 r., poz. 311). Zgodnie zapisami z art. 12 ust. 7 ww. ustawy Skarb Państwa albo jednostka samorządu terytorialnego mogą zrzec się w całości lub w części odszkodowania za nieruchomości, jeżeli przemawia za tym interes społeczny lub gospodar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 zrzeczenia się odszkodowania za nieruchom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szczęciem postępowania ustalającego wysokość odszkodowania – postępowania nie wszczyna si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ostępowania ustalającego wysokość odszkodowania – postępowanie</w:t>
        <w:br/>
        <w:t>umarza si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68" w:hanging="7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daniu decyzji ustalającej wysokość odszkodowania – decyzję wygasza si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kazanie gruntów przez lokalną jednostkę samorządu terytorialnego/Skarb Państw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5"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  <w:r>
        <w:rPr>
          <w:b/>
          <w:sz w:val="24"/>
          <w:szCs w:val="24"/>
        </w:rPr>
        <w:t xml:space="preserve"> na rzecz Województwa Kujawsko Pomorskiego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w przypadku zakwalifikowania się do realizacji przedmiotowej Inwestycji</w:t>
        <w:br/>
        <w:t xml:space="preserve">wszelkie kwestie dotyczące wypłaty odszkodowań za grunty zajęte pod przedmiotową Inwestycję należnych osobom prywatnym będą ponoszone przez </w:t>
      </w:r>
      <w:r>
        <w:rPr>
          <w:b/>
          <w:sz w:val="24"/>
          <w:szCs w:val="24"/>
        </w:rPr>
        <w:t>Gminę/Powiat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"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8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W przypadku zakwalifikowania się do realizacji przedmiotowej Inwestycji zobowiązuję</w:t>
        <w:br/>
        <w:t>się współuczestniczyć w realizacji inwestycji na warunkach, które zostaną określone</w:t>
        <w:br/>
        <w:t>w porozumieniu z  Województwem Kujawsko-Pomorsk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reprezentowania interesów w zakresie dotyczącym realizacji zadania inwestycyjnego,</w:t>
        <w:br/>
        <w:t>w tym do zawarcia porozumienia z Województwem Kujawsko-Pomorskim oraz</w:t>
        <w:br/>
        <w:t>wprowadzania do niego w razie potrzeby odpowiednich aneksów upoważnia si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nazwa podmiotu – Inicjato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będziemy w pełni i w terminie wywiązywali się z dotyczących nas zakresów</w:t>
        <w:br/>
        <w:t>świadczeń warunkujących realizację zadania, których zakres zawarty zostanie</w:t>
        <w:br/>
        <w:t>w porozumieniu podpisanego z  Województwem Kujawsko-Pomorskim na obowiązujących</w:t>
        <w:br/>
        <w:t>zasad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świadczam, iż informacje zawarte w niniejszym wniosku oraz w dołączonych jako</w:t>
        <w:br/>
        <w:t>załączniki dokumentach są zgodne z prawdą. Jednocześnie oświadczam, iż jestem świadomy</w:t>
        <w:br/>
        <w:t>praw i obowiązków związanych z realizacją zadań realizowanych w ramach Drogowych</w:t>
        <w:br/>
        <w:t>Inicjatyw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pis Burmistrza/Wójta/Starosty przy kontrasygnacie Skarbnika)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90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6690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ata (dd-mm-rrrr)</w:t>
      </w:r>
    </w:p>
    <w:p>
      <w:pPr>
        <w:pStyle w:val="Subtitle"/>
        <w:jc w:val="lef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ista załączników przesyłanych razem z wnioskiem</w:t>
      </w:r>
    </w:p>
    <w:p>
      <w:pPr>
        <w:pStyle w:val="Subtitle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(zaznaczyć właściwy kwadrat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60"/>
        <w:gridCol w:w="633"/>
        <w:gridCol w:w="425"/>
        <w:gridCol w:w="567"/>
        <w:gridCol w:w="425"/>
        <w:gridCol w:w="709"/>
        <w:gridCol w:w="56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Subtitle"/>
              <w:jc w:val="both"/>
              <w:rPr>
                <w:spacing w:val="-10"/>
                <w:sz w:val="24"/>
                <w:szCs w:val="24"/>
                <w:u w:val="none"/>
              </w:rPr>
            </w:pPr>
            <w:r>
              <w:rPr>
                <w:spacing w:val="-10"/>
                <w:sz w:val="24"/>
                <w:szCs w:val="24"/>
                <w:u w:val="none"/>
              </w:rPr>
              <w:t>Lp.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Subtitle"/>
              <w:jc w:val="both"/>
              <w:rPr>
                <w:spacing w:val="-10"/>
                <w:sz w:val="24"/>
                <w:szCs w:val="24"/>
                <w:u w:val="none"/>
              </w:rPr>
            </w:pPr>
            <w:r>
              <w:rPr>
                <w:spacing w:val="-10"/>
                <w:sz w:val="24"/>
                <w:szCs w:val="24"/>
                <w:u w:val="none"/>
              </w:rPr>
              <w:t>Nazwa  załącznika</w:t>
            </w:r>
          </w:p>
          <w:p>
            <w:pPr>
              <w:pStyle w:val="Subtitle"/>
              <w:jc w:val="both"/>
              <w:rPr>
                <w:spacing w:val="-10"/>
                <w:sz w:val="24"/>
                <w:szCs w:val="24"/>
                <w:u w:val="none"/>
              </w:rPr>
            </w:pPr>
            <w:r>
              <w:rPr>
                <w:spacing w:val="-1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pacing w:val="-10"/>
                <w:sz w:val="24"/>
                <w:szCs w:val="24"/>
                <w:u w:val="none"/>
              </w:rPr>
            </w:pPr>
            <w:r>
              <w:rPr>
                <w:b w:val="false"/>
                <w:spacing w:val="-10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Uchwała budżetowa Inicjatora potwierdzająca</w:t>
              <w:br/>
              <w:t>zabezpieczenie środków niezbędnych do zrealizowania</w:t>
              <w:br/>
              <w:t>Inwestycji. W przypadku braku uchwały – termin jej</w:t>
              <w:br/>
              <w:t>podjęcia ………………………………………………...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14" w:name="__Fieldmark__7_3813113070"/>
            <w:bookmarkStart w:id="15" w:name="__Fieldmark__7_3813113070"/>
            <w:bookmarkEnd w:id="15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16" w:name="__Fieldmark__8_3813113070"/>
            <w:bookmarkStart w:id="17" w:name="__Fieldmark__8_3813113070"/>
            <w:bookmarkEnd w:id="17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Oświadczenie Inicjatora o podatku VAT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ubtitle"/>
              <w:ind w:right="-163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18" w:name="__Fieldmark__9_3813113070"/>
            <w:bookmarkStart w:id="19" w:name="__Fieldmark__9_3813113070"/>
            <w:bookmarkEnd w:id="19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20" w:name="__Fieldmark__10_3813113070"/>
            <w:bookmarkStart w:id="21" w:name="__Fieldmark__10_3813113070"/>
            <w:bookmarkEnd w:id="21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/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22" w:name="__Fieldmark__11_3813113070"/>
            <w:bookmarkStart w:id="23" w:name="__Fieldmark__11_3813113070"/>
            <w:bookmarkEnd w:id="23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Oświadczenie o posiadanej dokumentacji.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W przypadku braku dokumentacji – termin jej</w:t>
              <w:br/>
              <w:t>pozyskania ……………………………………………..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ubtitle"/>
              <w:ind w:right="-163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24" w:name="__Fieldmark__12_3813113070"/>
            <w:bookmarkStart w:id="25" w:name="__Fieldmark__12_3813113070"/>
            <w:bookmarkEnd w:id="25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26" w:name="__Fieldmark__13_3813113070"/>
            <w:bookmarkStart w:id="27" w:name="__Fieldmark__13_3813113070"/>
            <w:bookmarkEnd w:id="27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/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28" w:name="__Fieldmark__14_3813113070"/>
            <w:bookmarkStart w:id="29" w:name="__Fieldmark__14_3813113070"/>
            <w:bookmarkEnd w:id="29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607"/>
        <w:gridCol w:w="709"/>
        <w:gridCol w:w="425"/>
        <w:gridCol w:w="567"/>
        <w:gridCol w:w="425"/>
        <w:gridCol w:w="709"/>
        <w:gridCol w:w="567"/>
      </w:tblGrid>
      <w:tr>
        <w:trPr>
          <w:trHeight w:val="527" w:hRule="atLeast"/>
          <w:cantSplit w:val="true"/>
        </w:trPr>
        <w:tc>
          <w:tcPr>
            <w:tcW w:w="41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Oświadczenie w sprawie stanu prawnego gruntów</w:t>
              <w:br/>
              <w:t>i uregulowanych płatnościach (cywilnych, administracyjnych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ind w:right="-163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30" w:name="__Fieldmark__15_3813113070"/>
            <w:bookmarkStart w:id="31" w:name="__Fieldmark__15_3813113070"/>
            <w:bookmarkEnd w:id="31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32" w:name="__Fieldmark__16_3813113070"/>
            <w:bookmarkStart w:id="33" w:name="__Fieldmark__16_3813113070"/>
            <w:bookmarkEnd w:id="33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/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34" w:name="__Fieldmark__17_3813113070"/>
            <w:bookmarkStart w:id="35" w:name="__Fieldmark__17_3813113070"/>
            <w:bookmarkEnd w:id="35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1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Faktury, dowody zapłaty, kopia przelewu, inne dowody dotyczące poniesienia wydatków związanych z dokumentacją projektową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ind w:right="-163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36" w:name="__Fieldmark__18_3813113070"/>
            <w:bookmarkStart w:id="37" w:name="__Fieldmark__18_3813113070"/>
            <w:bookmarkEnd w:id="37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38" w:name="__Fieldmark__19_3813113070"/>
            <w:bookmarkStart w:id="39" w:name="__Fieldmark__19_3813113070"/>
            <w:bookmarkEnd w:id="39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N/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</w:rPr>
              <w:fldChar w:fldCharType="separate"/>
            </w:r>
            <w:bookmarkStart w:id="40" w:name="__Fieldmark__20_3813113070"/>
            <w:bookmarkStart w:id="41" w:name="__Fieldmark__20_3813113070"/>
            <w:bookmarkEnd w:id="41"/>
            <w:r/>
            <w:r>
              <w:rPr>
                <w:sz w:val="24"/>
                <w:u w:val="none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footnotePr>
        <w:numFmt w:val="chicago"/>
      </w:footnote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 1 -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</w:r>
    </w:p>
  </w:footnote>
  <w:footnote w:id="3">
    <w:p>
      <w:pPr>
        <w:pStyle w:val="Footnote"/>
        <w:ind w:firstLine="708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ind w:firstLine="708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5">
    <w:p>
      <w:pPr>
        <w:pStyle w:val="Footnote"/>
        <w:ind w:firstLine="708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i/>
        </w:rPr>
        <w:t>niepotrzebne skreślić</w:t>
      </w:r>
    </w:p>
  </w:footnote>
  <w:footnote w:id="7">
    <w:p>
      <w:pPr>
        <w:pStyle w:val="Footnote"/>
        <w:ind w:firstLine="708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8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PL;Arial" w:hAnsi="Arial PL;Arial" w:cs="Arial P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PL;Arial" w:hAnsi="Arial PL;Arial" w:cs="Arial PL;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480"/>
    </w:pPr>
    <w:rPr>
      <w:bCs/>
      <w:i/>
      <w:iCs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0:00Z</dcterms:created>
  <dc:creator>Hala maszyn</dc:creator>
  <dc:description/>
  <cp:keywords/>
  <dc:language>en-US</dc:language>
  <cp:lastModifiedBy>Agnieszka Miąskowska</cp:lastModifiedBy>
  <cp:lastPrinted>2025-01-14T10:24:00Z</cp:lastPrinted>
  <dcterms:modified xsi:type="dcterms:W3CDTF">2025-01-14T09:27:00Z</dcterms:modified>
  <cp:revision>4</cp:revision>
  <dc:subject/>
  <dc:title>Załącznik nr 1</dc:title>
</cp:coreProperties>
</file>