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>
          <w:b/>
          <w:i/>
        </w:rPr>
        <w:t xml:space="preserve">Załącznik nr 2 </w:t>
      </w:r>
    </w:p>
    <w:p>
      <w:pPr>
        <w:pStyle w:val="Normal"/>
        <w:ind w:right="-709" w:hanging="0"/>
        <w:jc w:val="both"/>
        <w:rPr>
          <w:i/>
          <w:i/>
          <w:iCs/>
        </w:rPr>
      </w:pPr>
      <w:r>
        <w:rPr>
          <w:i/>
          <w:iCs/>
        </w:rPr>
        <w:t>do procedury prowadzenia zadań z zakresu infrastruktury drogowej oraz w zakresie poprawy bezpieczeństwa</w:t>
        <w:br/>
        <w:t>na przejściach dla pieszych lub przejściach sugerowanych realizowanych wspólnie przez województwo kujawsko-pomorskie i lokalne jednostki samorządu terytorialnego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REALIZACJI ZADANIA DROGOWEJ INICJATYWY SAMORZĄDOW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103"/>
        <w:gridCol w:w="779"/>
        <w:gridCol w:w="918"/>
        <w:gridCol w:w="1563"/>
        <w:gridCol w:w="1701"/>
      </w:tblGrid>
      <w:tr>
        <w:trPr>
          <w:trHeight w:val="28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dokumentu lub czynności wykonanej lub do wykonania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to wykonu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żność dokumentów</w:t>
            </w:r>
          </w:p>
        </w:tc>
      </w:tr>
      <w:tr>
        <w:trPr>
          <w:trHeight w:val="57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st 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rak 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budowlany, wykonawczy / Projekt do zgłoszenia przebudowy/ Dokumentacja uproszczona do remontu/Aktualne uzgodnieni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orys inwestorski (aktualny - zgodnie z przepisami prawa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ulacja stanów prawnych terenu (w tym: wypisy z ewidencji gruntów i mapy ewidencyjne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yzja pozwolenie na budowę / Zgłoszenie przebudowy/ Zgłoszenie remontu, decyzja ZRID- ostateczna(ne)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chwała Inicjatora o zabezpieczeniu środków finansowych na realizację zadania – klasyfikacja budżetowa drogi wojewódzkie </w:t>
            </w:r>
            <w:r>
              <w:rPr>
                <w:rFonts w:cs="Times New Roman" w:ascii="Times New Roman" w:hAnsi="Times New Roman"/>
              </w:rPr>
              <w:t>dział 600 – transport i łączność, rozdział 60013 drogi publiczne wojewódzkie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anie porozumienia o współfinansowaniu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twierdzenie SIWZ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enie przetargu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anie umowy z wykonawcą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ończenie robót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kazanie środków/dotacji przez Inicjator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tymczasowej organizacji ruch (na czas robót)- zatwierdzon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stałej organizacji ruchu (jeśli jest wymagane) - zatwierdzon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zczegółowa specyfikacja techniczna (SST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okumenty wymagane przepisami praw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PL;Arial" w:hAnsi="Arial PL;Arial" w:cs="Arial 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;Arial" w:hAnsi="Arial PL;Arial" w:cs="Arial P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PL;Arial" w:hAnsi="Arial PL;Arial" w:cs="Arial PL;Arial"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PL;Arial" w:hAnsi="Arial PL;Arial" w:cs="Arial PL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PL;Arial" w:hAnsi="Arial PL;Arial" w:cs="Arial PL;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6:00Z</dcterms:created>
  <dc:creator>Hala maszyn</dc:creator>
  <dc:description/>
  <cp:keywords/>
  <dc:language>en-US</dc:language>
  <cp:lastModifiedBy>Agnieszka Miąskowska</cp:lastModifiedBy>
  <cp:lastPrinted>2025-01-14T10:43:00Z</cp:lastPrinted>
  <dcterms:modified xsi:type="dcterms:W3CDTF">2025-01-16T09:38:00Z</dcterms:modified>
  <cp:revision>6</cp:revision>
  <dc:subject/>
  <dc:title>Załącznik nr 4</dc:title>
</cp:coreProperties>
</file>